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07.06.2013 г.                                           с. Михайловка                                               № 832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влечению молодых специалистов в образовательные учреждения Михайловского муниципального района 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мплектования педагогическими кадрами образовательные учреждения Михайловского муниципального района, привлечения в сферу образования талантливой и профессиональной молодежи, повышения престижа и социальной значимости профессии педагог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ивлечению молодых специалистов в образовательные учреждения Михайловского муниципального района на 2013-2014 г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Дудницкая) организовать работу по выполнению плана мероприятий по привлечению молодых специалистов в образовательные учреждения Михайловского муниципального района на 2013-2014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ющенко) опубликовать настоящее постановление в общественно-политической газете «Вперед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е администрации Михайловского муниципальн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06.2013 г. № 83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ривлечению молодых специал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е учреждения Михайловского муниципального района 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1"/>
        <w:gridCol w:w="2320"/>
        <w:gridCol w:w="28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банка вакансий на сайте администрации Михайловского муниципального райо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И.Н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оложения о единовременной денежной выплате молодым специалистам, поступившим на работу в общеобразовательные учреждения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тбора кандидатов для целевого набора в школу педагогики ДВФУ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тимулирования успешной профессиональной деятельности молодых педагогов через проведение профессиональных конкур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ь года»; Самый классный классный»; «Молодой специалист года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ОУ, 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молодым специалистам ежемесячной материальной помощи в течение трех лет работы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гг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выпускников, желающих поступать в школу педагогики ДВФУ, посещения учреждения ВП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3-2014гг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щеобразовательных учрежден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выпускниками школы педагогики, обучающимися по целевому направлению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руководителей ОУ, разработавших свою систему привлечения молодых специалистов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чествование молодых специалистов, принявших на работу в новом учебном году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г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, 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ки на педагогические кадры на новый учебный год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ОУ, 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мплекс мер по улучшению жилищных условий молодых специалистов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, профсоюзный комитет ОУ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ходатайство на Думу Михайловского муниципального района о выделении финансовых средств на приобретение квартир молодым специалистам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Михайло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Первомайск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Ширяе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Кремов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 июль 201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олодых специалистов мероприятия по улучшению жилищных условий граждан, проживающих в сельской местности, в т.ч. молодых семей и молодых специалистов, и изъявивших желание проживать и работать в сельской местности в рамках ФЦП «Социальное развитие села до 2014г.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образовательных учрежден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8:00Z</dcterms:created>
  <dc:creator>_</dc:creator>
  <dc:description/>
  <cp:keywords/>
  <dc:language>en-US</dc:language>
  <cp:lastModifiedBy>Admin</cp:lastModifiedBy>
  <cp:lastPrinted>2013-05-16T14:00:00Z</cp:lastPrinted>
  <dcterms:modified xsi:type="dcterms:W3CDTF">2013-06-07T00:26:00Z</dcterms:modified>
  <cp:revision>4</cp:revision>
  <dc:subject/>
  <dc:title> </dc:title>
</cp:coreProperties>
</file>